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2546350" cy="740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40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1. KNJI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2. KNJI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3. KNJI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4. KNJI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5. KNJI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MISE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Zaupajte nam, koliko knjig s seznama ste prebrali?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IME in PRIIMEK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NASLOV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e-naslov*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* Na e-naslov boste prejemali izključno obvestila o dogajanju v okviru bralne značke za odrasle </w:t>
                            </w: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  <w:t>Z branjem do zvezd</w:t>
                            </w: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vključno z vabilom na zaključno prireditev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Strinjam se, da lahko Osrednja knjižnica Celje uporabi moje osebne podatke za namen izvedbe zaključne prireditve bralne značke za odrasle </w:t>
                            </w: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  <w:t>Z branjem do zvezd</w:t>
                            </w: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Odstavekseznama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583.1pt;mso-wrap-distance-left:9.05pt;mso-wrap-distance-right:9.05pt;mso-wrap-distance-top:0pt;mso-wrap-distance-bottom:0pt;margin-top:10.65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1. KNJIGA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2. KNJIGA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3. KNJIGA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4. KNJIGA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5. KNJIGA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MISEL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Zaupajte nam, koliko knjig s seznama ste prebrali?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IME in PRIIMEK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NASLOV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e-naslov*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 xml:space="preserve">* Na e-naslov boste prejemali izključno obvestila o dogajanju v okviru bralne značke za odrasle </w:t>
                      </w:r>
                      <w:r>
                        <w:rPr>
                          <w:rFonts w:cs="Lucida Calligraphy" w:ascii="Lucida Calligraphy" w:hAnsi="Lucida Calligraphy"/>
                          <w:b w:val="false"/>
                          <w:color w:val="0070C0"/>
                          <w:sz w:val="16"/>
                          <w:szCs w:val="16"/>
                        </w:rPr>
                        <w:t>Z branjem do zvezd</w:t>
                      </w:r>
                      <w:r>
                        <w:rPr>
                          <w:rFonts w:cs="Lucida Calligraphy" w:ascii="Lucida Calligraphy" w:hAnsi="Lucida Calligraphy"/>
                          <w:b w:val="false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>vključno z vabilom na zaključno prireditev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 xml:space="preserve">Strinjam se, da lahko Osrednja knjižnica Celje uporabi moje osebne podatke za namen izvedbe zaključne prireditve bralne značke za odrasle </w:t>
                      </w:r>
                      <w:r>
                        <w:rPr>
                          <w:rFonts w:cs="Lucida Calligraphy" w:ascii="Lucida Calligraphy" w:hAnsi="Lucida Calligraphy"/>
                          <w:b w:val="false"/>
                          <w:color w:val="0070C0"/>
                          <w:sz w:val="16"/>
                          <w:szCs w:val="16"/>
                        </w:rPr>
                        <w:t>Z branjem do zvezd</w:t>
                      </w:r>
                      <w:r>
                        <w:rPr>
                          <w:rFonts w:cs="Lucida Calligraphy" w:ascii="Lucida Calligraphy" w:hAnsi="Lucida Calligraphy"/>
                          <w:b w:val="false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Odstavekseznama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equalWidth="false" w:sep="false">
        <w:col w:w="3969" w:space="142"/>
        <w:col w:w="3969" w:space="1322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9:00Z</dcterms:created>
  <dc:creator>Izposoja</dc:creator>
  <dc:description/>
  <cp:keywords/>
  <dc:language>en-US</dc:language>
  <cp:lastModifiedBy>Izposoja</cp:lastModifiedBy>
  <cp:lastPrinted>2011-12-15T08:54:00Z</cp:lastPrinted>
  <dcterms:modified xsi:type="dcterms:W3CDTF">2012-01-11T09:49:00Z</dcterms:modified>
  <cp:revision>2</cp:revision>
  <dc:subject/>
  <dc:title/>
</cp:coreProperties>
</file>